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پيوتر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شبك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پيوتر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تعر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موع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پيوت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فه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راد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زي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ن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زي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ي‌باش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دازش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پيو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ك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ج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پيو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پيوت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داز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ج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ده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ق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اد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لاع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پيوت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ج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معمو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پيو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ج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نام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پيوت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ost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زب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وي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host</w:t>
      </w:r>
      <w:r>
        <w:rPr>
          <w:color w:val="999999"/>
          <w:rtl w:val="true"/>
        </w:rPr>
        <w:t>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subnet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ق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subnet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ه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ق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تقريب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subnet</w:t>
      </w:r>
      <w:r>
        <w:rPr>
          <w:color w:val="999999"/>
          <w:rtl w:val="true"/>
        </w:rPr>
        <w:t>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نص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عناص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وئچي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ظي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دازشگ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غا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oint to Point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Multi Point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ق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‌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1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simplex</w:t>
      </w:r>
      <w:r>
        <w:rPr>
          <w:color w:val="999999"/>
          <w:rtl w:val="true"/>
        </w:rPr>
        <w:t xml:space="preserve"> (</w:t>
      </w:r>
      <w:r>
        <w:rPr>
          <w:color w:val="999999"/>
          <w:rtl w:val="true"/>
        </w:rPr>
        <w:t>ساده</w:t>
      </w:r>
      <w:r>
        <w:rPr>
          <w:color w:val="999999"/>
          <w:rtl w:val="true"/>
        </w:rPr>
        <w:t xml:space="preserve">)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ست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يرند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لاع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2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alf Duplex</w:t>
      </w:r>
      <w:r>
        <w:rPr>
          <w:color w:val="999999"/>
          <w:rtl w:val="true"/>
        </w:rPr>
        <w:t xml:space="preserve"> (</w:t>
      </w:r>
      <w:r>
        <w:rPr>
          <w:color w:val="999999"/>
          <w:rtl w:val="true"/>
        </w:rPr>
        <w:t>ني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طرفه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ق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لاع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فرست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3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full Duplex</w:t>
      </w:r>
      <w:r>
        <w:rPr>
          <w:color w:val="999999"/>
          <w:rtl w:val="true"/>
        </w:rPr>
        <w:t xml:space="preserve"> (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فه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لاع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فرست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پيو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ص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ين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كابل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هوا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ياب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Multi Point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مو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Server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حث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پيو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نبي‌ا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Work statio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ost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ي‌گوي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‌ا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ين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زا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ا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ين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عث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ن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ثاني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عد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جراء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زي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ر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ub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ub</w:t>
      </w:r>
      <w:r>
        <w:rPr>
          <w:color w:val="999999"/>
          <w:rtl w:val="true"/>
        </w:rPr>
        <w:t>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ض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0/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ت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هر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ك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ع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ي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ان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ub</w:t>
      </w:r>
      <w:r>
        <w:rPr>
          <w:color w:val="999999"/>
          <w:rtl w:val="true"/>
        </w:rPr>
        <w:t>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وكت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مو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د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2</w:t>
      </w:r>
      <w:r>
        <w:rPr>
          <w:color w:val="999999"/>
          <w:rtl w:val="true"/>
        </w:rPr>
        <w:t xml:space="preserve">, </w:t>
      </w:r>
      <w:r>
        <w:rPr>
          <w:color w:val="999999"/>
        </w:rPr>
        <w:t>1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نش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ه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ub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پيوت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زا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ا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ق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ي‌افت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ثاني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زي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ئين‌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ree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لا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ub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هاب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subhub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ز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رد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مو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ق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ر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ub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4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س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ub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ين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ش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ذ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رد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ز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cable end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زا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ا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ثاني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ثالث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مك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خ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ك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خ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گنا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لاع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5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ينگ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تسم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لق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ج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فظ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oke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حظ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ع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بج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oke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عر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زا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ا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ًك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ق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ت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فاو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رو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ثانياً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من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ئ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لاع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س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گذ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6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يبريد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ترك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ق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لاعات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1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و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يل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STP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يل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UTP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نام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2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اكسي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پيو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RG- 8</w:t>
      </w:r>
      <w:r>
        <w:rPr>
          <w:color w:val="999999"/>
        </w:rPr>
        <w:t>،</w:t>
      </w:r>
      <w:r>
        <w:rPr>
          <w:rFonts w:cs="Times New Roman"/>
          <w:color w:val="999999"/>
        </w:rPr>
        <w:t xml:space="preserve"> </w:t>
      </w:r>
      <w:r>
        <w:rPr>
          <w:color w:val="999999"/>
        </w:rPr>
        <w:t>RG- 9</w:t>
      </w:r>
      <w:r>
        <w:rPr>
          <w:color w:val="999999"/>
        </w:rPr>
        <w:t>،</w:t>
      </w:r>
      <w:r>
        <w:rPr>
          <w:rFonts w:cs="Times New Roman"/>
          <w:color w:val="999999"/>
        </w:rPr>
        <w:t xml:space="preserve"> </w:t>
      </w:r>
      <w:r>
        <w:rPr>
          <w:color w:val="999999"/>
        </w:rPr>
        <w:t>RG- 1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RG- 58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س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عك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تد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ت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زيس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ل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د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ا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ي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تقسيم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حاظ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غرافياي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1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LAN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شبك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ع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يلو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مو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ost</w:t>
      </w:r>
      <w:r>
        <w:rPr>
          <w:color w:val="999999"/>
          <w:rtl w:val="true"/>
        </w:rPr>
        <w:t>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دو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2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MAN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شبكه‌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ست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LA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ار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3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WAN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ستر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ي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ث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server</w:t>
      </w:r>
      <w:r>
        <w:rPr>
          <w:color w:val="999999"/>
          <w:rtl w:val="true"/>
        </w:rPr>
        <w:t>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شو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oint to Point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هوار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بر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 xml:space="preserve">...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ش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server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ش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server</w:t>
      </w:r>
      <w:r>
        <w:rPr>
          <w:color w:val="999999"/>
          <w:rtl w:val="true"/>
        </w:rPr>
        <w:t>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ش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ن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شبكه‌ا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وي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ده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تقسيم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حاظ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كنولوژ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ق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‌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اب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لاع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پيت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ه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خاب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گ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جيت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الو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نوسي</w:t>
      </w:r>
      <w:r>
        <w:rPr>
          <w:color w:val="999999"/>
          <w:rtl w:val="true"/>
        </w:rPr>
        <w:t xml:space="preserve">)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ه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SK, FSK, ASK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QAM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ASK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ي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م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لاع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خاب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FSK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ي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ك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طلاع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اب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SK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ي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گه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لاع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اب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انج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QAM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كي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SK, ASK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ست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د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خاب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گ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الو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جيتال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گ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الو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ونه‌بر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ِ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گ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ونه‌بر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انتيز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رد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ع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د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جيت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س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Encoding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خاب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گ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الو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الوگ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پيو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خاب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گ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جيت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جيتال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ج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full binary</w:t>
      </w:r>
      <w:r>
        <w:rPr>
          <w:color w:val="999999"/>
        </w:rPr>
        <w:t>،</w:t>
      </w:r>
      <w:r>
        <w:rPr>
          <w:rFonts w:cs="Times New Roman"/>
          <w:color w:val="999999"/>
        </w:rPr>
        <w:t xml:space="preserve"> </w:t>
      </w:r>
      <w:r>
        <w:rPr>
          <w:color w:val="999999"/>
        </w:rPr>
        <w:t>half binary</w:t>
      </w:r>
      <w:r>
        <w:rPr>
          <w:color w:val="999999"/>
        </w:rPr>
        <w:t>،</w:t>
      </w:r>
      <w:r>
        <w:rPr>
          <w:rFonts w:cs="Times New Roman"/>
          <w:color w:val="999999"/>
        </w:rPr>
        <w:t xml:space="preserve"> </w:t>
      </w:r>
      <w:r>
        <w:rPr>
          <w:color w:val="999999"/>
        </w:rPr>
        <w:t>Multiplex binary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R. Z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Return to Zero</w:t>
      </w:r>
      <w:r>
        <w:rPr>
          <w:color w:val="999999"/>
        </w:rPr>
        <w:t>،</w:t>
      </w:r>
      <w:r>
        <w:rPr>
          <w:rFonts w:cs="Times New Roman"/>
          <w:color w:val="999999"/>
        </w:rPr>
        <w:t xml:space="preserve"> </w:t>
      </w:r>
      <w:r>
        <w:rPr>
          <w:color w:val="999999"/>
        </w:rPr>
        <w:t>(NRZ) Not Return to Zero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Unipolar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Bipalor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3"/>
        <w:gridCol w:w="1453"/>
        <w:gridCol w:w="1453"/>
        <w:gridCol w:w="145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انتقا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هزين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سرع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ميزات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تضعي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امني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كاربرد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</w:rPr>
              <w:t>UT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ك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زيا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ك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شبكه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تلفن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Cs w:val="28"/>
              </w:rPr>
              <w:t>LAN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</w:rPr>
              <w:t>ST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متوس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</w:rPr>
              <w:t>CAT III:10Mbps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</w:rPr>
              <w:t>CAT V: 100Mbp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زيا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ك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شبكه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تلفن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Cs w:val="28"/>
              </w:rPr>
              <w:t>LAN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كواكسيال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999999"/>
              </w:rPr>
              <w:t>RG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متوس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</w:rPr>
              <w:t>100KHZ to 500 MHz (1Mbps- 1Gbp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؟؟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متوس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ك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تلويزيون،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تلفن،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Cs w:val="28"/>
              </w:rPr>
              <w:t>LAN</w:t>
            </w:r>
            <w:r>
              <w:rPr>
                <w:color w:val="999999"/>
                <w:sz w:val="24"/>
                <w:szCs w:val="28"/>
                <w:rtl w:val="true"/>
              </w:rPr>
              <w:t xml:space="preserve"> (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ديجيتال</w:t>
            </w:r>
            <w:r>
              <w:rPr>
                <w:color w:val="999999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كواكسيال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999999"/>
              </w:rPr>
              <w:t>RG58/Play fo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متوس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</w:rPr>
              <w:t>1Mbps-1Gbp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؟؟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متوس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ك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تلويزيون،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تلفن،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Cs w:val="28"/>
              </w:rPr>
              <w:t>LAN</w:t>
            </w:r>
            <w:r>
              <w:rPr>
                <w:color w:val="999999"/>
                <w:sz w:val="24"/>
                <w:szCs w:val="28"/>
                <w:rtl w:val="true"/>
              </w:rPr>
              <w:t xml:space="preserve"> (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ديجيتال</w:t>
            </w:r>
            <w:r>
              <w:rPr>
                <w:color w:val="999999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كواكسيال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999999"/>
              </w:rPr>
              <w:t>RG 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متوس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</w:rPr>
              <w:t>1Mbps-1Gbp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؟؟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متوس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ك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تلويزيون،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تلفن،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Cs w:val="28"/>
              </w:rPr>
              <w:t>LAN</w:t>
            </w:r>
            <w:r>
              <w:rPr>
                <w:color w:val="999999"/>
                <w:sz w:val="24"/>
                <w:szCs w:val="28"/>
                <w:rtl w:val="true"/>
              </w:rPr>
              <w:t xml:space="preserve"> (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آنالوگ</w:t>
            </w:r>
            <w:r>
              <w:rPr>
                <w:color w:val="999999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كواكسيال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999999"/>
              </w:rPr>
              <w:t>Rg 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متوس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</w:rPr>
              <w:t>1Mbps-1Gbp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rtl w:val="true"/>
              </w:rPr>
              <w:t>؟؟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وس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ك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تلويزيون،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تلفن،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Cs w:val="28"/>
              </w:rPr>
              <w:t>LAN</w:t>
            </w:r>
            <w:r>
              <w:rPr>
                <w:color w:val="999999"/>
                <w:sz w:val="24"/>
                <w:szCs w:val="28"/>
                <w:rtl w:val="true"/>
              </w:rPr>
              <w:t xml:space="preserve"> (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ديجيتال</w:t>
            </w:r>
            <w:r>
              <w:rPr>
                <w:color w:val="999999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فيبر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نور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زيا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</w:rPr>
              <w:t>10Mbps-2Gbp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ك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زيا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تلفن،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Cs w:val="28"/>
              </w:rPr>
              <w:t>MAN</w:t>
            </w:r>
            <w:r>
              <w:rPr>
                <w:color w:val="999999"/>
                <w:sz w:val="24"/>
                <w:sz w:val="24"/>
                <w:szCs w:val="28"/>
              </w:rPr>
              <w:t>،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</w:rPr>
              <w:t xml:space="preserve"> </w:t>
            </w:r>
            <w:r>
              <w:rPr>
                <w:color w:val="999999"/>
                <w:sz w:val="24"/>
                <w:szCs w:val="28"/>
              </w:rPr>
              <w:t>LAN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فواصل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دور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ماهواره‌ا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زيا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</w:rPr>
              <w:t>1</w:t>
            </w:r>
            <w:r>
              <w:rPr>
                <w:color w:val="999999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Cs w:val="28"/>
              </w:rPr>
              <w:t>Mbps-10Gbp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تغيي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متوس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 w:val="24"/>
                <w:szCs w:val="28"/>
                <w:rtl w:val="true"/>
              </w:rPr>
              <w:t>همه</w:t>
            </w:r>
            <w:r>
              <w:rPr>
                <w:rFonts w:cs="Times New Roman"/>
                <w:color w:val="999999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28"/>
                <w:rtl w:val="true"/>
              </w:rPr>
              <w:t>موارد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ترك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گ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ار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color w:val="999999"/>
          <w:rtl w:val="true"/>
        </w:rPr>
        <w:t xml:space="preserve">: </w:t>
      </w:r>
      <w:r>
        <w:rPr>
          <w:color w:val="999999"/>
        </w:rPr>
        <w:t>1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ه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گ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خ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حض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كز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ه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ز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يش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حض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ا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نع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دگا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 xml:space="preserve">..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ك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ترك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ه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ض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ك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پر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پر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وا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نشي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ترك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ترك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پر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ماره‌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ان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اب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ه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ص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ترك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ما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پر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مار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پراتو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نتر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ه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پر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ترك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ماره‌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ترك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ترك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پر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مار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پر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خو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تر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م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كان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مك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نتر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: </w:t>
      </w:r>
      <w:r>
        <w:rPr>
          <w:color w:val="999999"/>
        </w:rPr>
        <w:t>1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ك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ك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عك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ك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لم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دود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ك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ث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لم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ك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دود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ماره‌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س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‌شه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 xml:space="preserve">... </w:t>
      </w:r>
      <w:r>
        <w:rPr>
          <w:color w:val="999999"/>
        </w:rPr>
        <w:t>6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خ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سيق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ف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..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ابل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اب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فويل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 xml:space="preserve">...) </w:t>
      </w:r>
      <w:r>
        <w:rPr>
          <w:color w:val="999999"/>
          <w:rtl w:val="true"/>
        </w:rPr>
        <w:t>داشت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و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زو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زر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ش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خ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ق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ابرات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؟؟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كانالي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؟؟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ژ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ل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ابل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گ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غناطي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نو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غتشاش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نا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ظ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د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ع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نتر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ق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ج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د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ق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ز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گون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ون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وط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ع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ق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حد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ج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ه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ع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مي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ت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لب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ق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ر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ك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اب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امان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كتف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ادي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مي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ع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</w:t>
      </w:r>
      <w:r>
        <w:rPr>
          <w:color w:val="999999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نابع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سب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ن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ل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هند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م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ه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حد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هار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375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هند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ل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ك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س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ه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شر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شرك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ش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زد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381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و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جر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نشر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ما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>ـ</w:t>
      </w:r>
      <w:r>
        <w:rPr>
          <w:color w:val="999999"/>
        </w:rPr>
        <w:t>110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اون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ن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ف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دو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يار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شر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سا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ير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نامه‌ري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شو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137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1382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4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زي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رژ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ل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م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بان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شا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لوف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380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5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يين‌نا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كون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جار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نعت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دو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ه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مر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حقيق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ر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متن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ف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375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6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بحث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طر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ج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ف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دو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وي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ر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هري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382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7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جهيز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روگا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ل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ع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لطان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ؤس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شا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نش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هرا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نج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ئ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381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8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ندبو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منس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ل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ونترزيپ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رج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هند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ع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عيد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ش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ا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382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9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هند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تر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ل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ه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شم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ج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هند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لست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يان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ؤس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شا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يركبي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ش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381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0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كنولوژ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نعت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ت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خ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ف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بيرستان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1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هند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ل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س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ه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ش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ك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ش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ازده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381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2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ج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نيك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ل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نه‌بورژو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ني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گ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ج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ك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راه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حديا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هند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ش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حديا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ش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ل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روز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3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زوات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مهند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لوائ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پيوتر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لطفعلي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600"/>
      <w:ind w:left="0" w:right="0" w:hanging="0"/>
      <w:jc w:val="center"/>
      <w:outlineLvl w:val="0"/>
    </w:pPr>
    <w:rPr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1:28:00Z</dcterms:created>
  <dc:creator>jokar</dc:creator>
  <dc:description/>
  <dc:language>en-US</dc:language>
  <cp:lastModifiedBy>you</cp:lastModifiedBy>
  <dcterms:modified xsi:type="dcterms:W3CDTF">2004-08-01T11:28:00Z</dcterms:modified>
  <cp:revision>2</cp:revision>
  <dc:subject/>
  <dc:title>سيستم تلفن و شبكه كامپيوتري</dc:title>
</cp:coreProperties>
</file>